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Danh môc c¸c ®Ò ¸n tr×nh quèc héi, ChÝnh phñ, 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thñ t</w:t>
        <w:softHyphen/>
        <w:t>íng chÝnh phñ chuyÓn tiÕp tõ n¨m 2007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rFonts w:cs="Arial"/>
        </w:rPr>
      </w:pPr>
      <w:r>
        <w:rPr>
          <w:rFonts w:cs=".VnTimeH" w:ascii=".VnTimeH" w:hAnsi=".VnTimeH"/>
          <w:sz w:val="26"/>
        </w:rPr>
        <w:t xml:space="preserve">I. danh môc c¸c ®Ò ¸n ph¶i tr×nh theo quy ®Þnh cña LuËt, nghÞ quyÕt </w:t>
      </w:r>
      <w:r>
        <w:rPr>
          <w:rFonts w:cs=".VnTimeH" w:ascii=".VnTimeH" w:hAnsi=".VnTimeH"/>
        </w:rPr>
        <w:t>(T</w:t>
      </w:r>
      <w:r>
        <w:rPr/>
        <w:t>heo Ch</w:t>
        <w:softHyphen/>
        <w:t>¬ng tr×nh c«ng t¸c n¨m 2008 cña ChÝnh phñ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00"/>
        <w:gridCol w:w="1080"/>
        <w:gridCol w:w="1132"/>
        <w:gridCol w:w="1466"/>
        <w:gridCol w:w="24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T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§Ò ¸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Êp tr×nh duyÖt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§¬n vÞ chñ tr× so¹n th¶o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Ghi chó 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4"/>
              </w:rPr>
              <w:t>Th¸ng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Ët N¨ng l</w:t>
              <w:softHyphen/>
              <w:t>îng nguyªn t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ST LuË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Tr×nh Quèc héi th«ng qu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¸ng 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Þ ®Þnh vÒ s¸ng kiÕ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T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Ët Së h÷u trÝ tu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¸ng 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QuyÕt ®Þnh cña Thñ t</w:t>
              <w:softHyphen/>
              <w:t>íng ChÝnh phñ  phª duyÖt Ch</w:t>
              <w:softHyphen/>
              <w:t>¬ng tr×nh ®æi míi c«ng nghÖ quèc 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gC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C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Ët ChuyÓn giao c«ng ngh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II. danh môc c¸c ®Ò ¸n ph¶i tr×nh theo c¸c c¨n cø  kh¸c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"/>
        <w:gridCol w:w="5395"/>
        <w:gridCol w:w="5"/>
        <w:gridCol w:w="1075"/>
        <w:gridCol w:w="5"/>
        <w:gridCol w:w="1127"/>
        <w:gridCol w:w="5"/>
        <w:gridCol w:w="1398"/>
        <w:gridCol w:w="19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T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§Ò ¸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Êp tr×nh duyÖt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§¬n vÞ chñ tr× so¹n th¶o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Ghi chó </w:t>
            </w:r>
          </w:p>
        </w:tc>
      </w:tr>
      <w:tr>
        <w:trPr/>
        <w:tc>
          <w:tcPr>
            <w:tcW w:w="9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¸ng 4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UVnTim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cña TTgCP vÒ c¬ chÕ, chÝnh s¸ch khuyÕn khÝch c¸c thµnh phÇn kinh tÕ, c¸c nhµ ®Çu t</w:t>
              <w:softHyphen/>
              <w:t xml:space="preserve"> n</w:t>
              <w:softHyphen/>
              <w:t>íc ngoµi ph¸t triÓn nguån nh©n lùc vµ h¹ tÇng KH&amp;CN trùc tiÕp phôc vô s¶n xuÊt, ®æi míi c«ng nghÖ vµ sö dông c«ng nghÖ hiÖn ®¹i Vïng ®«ng Nam Bé vµ vïng kinh tÕ träng ®iÓm phÝa Na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TTgCP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LC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Q sè  53-TW ngµy 29/8/2005 cña Bé ChÝnh trÞ</w:t>
            </w:r>
          </w:p>
        </w:tc>
      </w:tr>
      <w:tr>
        <w:trPr/>
        <w:tc>
          <w:tcPr>
            <w:tcW w:w="9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¸ng 6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cña Thñ t</w:t>
              <w:softHyphen/>
              <w:t>íng ChÝnh phñ phª duyÖt §Ò ¸n t¨ng c</w:t>
              <w:softHyphen/>
              <w:t>êng n¨ng lùc nghiªn cøu khoa häc vµ ph¸t triÓn c«ng nghÖ phôc vô b¶o vÖ m«i tr</w:t>
              <w:softHyphen/>
              <w:t>êng ®Õn n¨m 2010 vµ ®Þnh h</w:t>
              <w:softHyphen/>
              <w:t>íng ®Õn n¨m 202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TgCP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HT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Ët B¶o vÖ m«i tr</w:t>
              <w:softHyphen/>
              <w:t>ê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3:48:00Z</dcterms:created>
  <dc:creator>TTTH</dc:creator>
  <dc:description/>
  <cp:keywords/>
  <dc:language>en-US</dc:language>
  <cp:lastModifiedBy>TTTH</cp:lastModifiedBy>
  <cp:lastPrinted>2008-01-02T15:13:00Z</cp:lastPrinted>
  <dcterms:modified xsi:type="dcterms:W3CDTF">2008-03-06T08:56:00Z</dcterms:modified>
  <cp:revision>11</cp:revision>
  <dc:subject/>
  <dc:title>TT</dc:title>
</cp:coreProperties>
</file>